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0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40"/>
        <w:gridCol w:w="301"/>
      </w:tblGrid>
      <w:tr>
        <w:trPr/>
        <w:tc>
          <w:tcPr>
            <w:tcW w:w="945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456" w:type="dxa"/>
            <w:tcBorders/>
          </w:tcPr>
          <w:p>
            <w:pPr>
              <w:pStyle w:val="Normal"/>
              <w:jc w:val="both"/>
              <w:rPr>
                <w:rFonts w:eastAsia="Avenir;Avenir"/>
              </w:rPr>
            </w:pPr>
            <w:r>
              <w:rPr/>
              <w:t>Il sottoscritto prof. Matteo Casari chiede l’attivazione di n. 1 borsa di ricerca sul tema della “</w:t>
            </w:r>
            <w:r>
              <w:rPr>
                <w:b/>
                <w:bCs/>
              </w:rPr>
              <w:t>Produzione artistica e culturale della Corea contemporanea e le ricadute dal punto di vista politico e sociale</w:t>
            </w:r>
            <w:r>
              <w:rPr/>
              <w:t>”.</w:t>
            </w:r>
          </w:p>
          <w:p>
            <w:pPr>
              <w:pStyle w:val="CM1"/>
              <w:spacing w:lineRule="auto" w:line="36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M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Oggetto della borsa</w:t>
            </w:r>
            <w:r>
              <w:rPr/>
              <w:t xml:space="preserve">: Obiettivo della borsa è condurre una ricerca sui temi della produzione artistica e culturale contemporanea della Corea ed in particolare alle sue ricadute per quanto riguarda gli aspetti politici, quali ad esempio il </w:t>
            </w:r>
            <w:r>
              <w:rPr>
                <w:i/>
                <w:iCs/>
              </w:rPr>
              <w:t>soft power</w:t>
            </w:r>
            <w:r>
              <w:rPr/>
              <w:t xml:space="preserve"> e la diplomazia culturale, e sociali, come la rappresentazione delle diseguaglianze e delle minoranze. La/Il candidata/o vincitrice/vincitore dovrà svolgere un’attività di ricerca col coordinamento scientifico del </w:t>
            </w:r>
            <w:r>
              <w:rPr>
                <w:bCs/>
              </w:rPr>
              <w:t xml:space="preserve">Prof. Marco Milani. La Borsa di ricerca è finalizzata a sostenere le attività del progetto SEED - </w:t>
            </w:r>
            <w:r>
              <w:rPr>
                <w:bCs/>
                <w:lang w:val="en-US"/>
              </w:rPr>
              <w:t>Enhancing Korean Studies at the University of Bologna: bridging Humanities and Social Sciences</w:t>
            </w:r>
            <w:r>
              <w:rPr>
                <w:bCs/>
              </w:rPr>
              <w:t xml:space="preserve">. </w:t>
            </w:r>
            <w:r>
              <w:rPr/>
              <w:br/>
            </w:r>
            <w:r>
              <w:rPr>
                <w:b/>
              </w:rPr>
              <w:t>La/Il candidata/o dovrà dimostrare di possedere le competenze scientifiche e progettuali sui temi dell’analisi della produzione culturale, con particolare attenzione alla produzione audiovisiva nel contesto della Corea contemporanea, e la conoscenza della lingua coreana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Garamond" w:hAnsi="Garamon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ucia.nesta2\Desktop\Materiale lavoro 2\Presa Servizio Rizz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16:00Z</dcterms:created>
  <dc:creator>Lucia Nesta</dc:creator>
  <dc:description/>
  <cp:keywords/>
  <dc:language>en-US</dc:language>
  <cp:lastModifiedBy>Matteo Casari</cp:lastModifiedBy>
  <cp:lastPrinted>2014-09-10T11:33:00Z</cp:lastPrinted>
  <dcterms:modified xsi:type="dcterms:W3CDTF">2023-08-05T11:16:00Z</dcterms:modified>
  <cp:revision>2</cp:revision>
  <dc:subject/>
  <dc:title>ARAG</dc:title>
</cp:coreProperties>
</file>